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tabs>
          <w:tab w:val="clear" w:pos="708"/>
          <w:tab w:val="right" w:pos="9637" w:leader="none"/>
        </w:tabs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 xml:space="preserve">                                                                                  7 января 2025 года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sz w:val="27"/>
          <w:szCs w:val="27"/>
        </w:rPr>
        <w:t>Ахмедова Марата Магомедгаджиевича</w:t>
      </w:r>
      <w:r>
        <w:rPr>
          <w:spacing w:val="-2"/>
          <w:sz w:val="27"/>
          <w:szCs w:val="27"/>
        </w:rPr>
        <w:t>, * года рождения, уроженца *, гражданина * (паспорт *), зарегистрированного по адресу: *, фактически проживающего по адресу: *, *, воспитывающего двоих малолетних детей, не имеющего установленной инвалидности, работающего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1 ст. 6.9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sz w:val="27"/>
          <w:szCs w:val="27"/>
        </w:rPr>
        <w:t>Ахмедов М.М.</w:t>
      </w:r>
      <w:r>
        <w:rPr>
          <w:color w:val="000000"/>
          <w:sz w:val="27"/>
          <w:szCs w:val="27"/>
        </w:rPr>
        <w:t xml:space="preserve">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06.01.2025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05:15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 – 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Ахмедов М.М. 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-4"/>
          <w:sz w:val="27"/>
          <w:szCs w:val="27"/>
        </w:rPr>
        <w:t xml:space="preserve">При рассмотрении дела </w:t>
      </w:r>
      <w:r>
        <w:rPr>
          <w:sz w:val="27"/>
          <w:szCs w:val="27"/>
        </w:rPr>
        <w:t xml:space="preserve">Ахмедов М.М. </w:t>
      </w:r>
      <w:r>
        <w:rPr>
          <w:color w:val="000000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с вменяемым правонарушением согласи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Ахмедова М.М.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и исследовав письменные материалы дела, мировой судья приходит к выводу о наличии в действиях Ахмедова М.М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Фактические обстоятельства дела и виновность Ахмедова М.М. в совершении административного правонарушения подтверждаются: протоколом об административном правонарушении от 06.01.2025 *; копией рапорта оперативного дежурного ОМВД России по г. Радужному от 06.01.2025; рапортом оперуполномоченного ГКОН ОМВД России по г. Радужному от 06.01.2025; протоколом о направлении на медицинское освидетельствование на состояние опьянения от 06.01.2025; копией акта медицинского освидетельствования на состояние опьянения от 06.01.2025 № * 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Ахмедова М.М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копией протокола о доставлении лица в служебное помещение органа внутренних дел от 06.01.2025 № 18; письменными объяснениями Ахмедова М.М. от 06.01.2025; копией протокола личного досмотра Ахмедова М.М. от 06.01.2025; копией справки об исследовании № * от 06.01.2025; протоколом задержания от 06.01.2025; выпиской из журнала административного производства  в отношении Ахмедова М.М. 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 xml:space="preserve">При рассмотрении дела Ахмедов М.М. </w:t>
      </w:r>
      <w:r>
        <w:rPr>
          <w:sz w:val="27"/>
          <w:szCs w:val="27"/>
          <w:lang w:val="en-US" w:bidi="en-US"/>
        </w:rPr>
        <w:t>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Ахмедова М.М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Ахмедова М.М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Ахмедов М.М. состоит на учете у врача нарколога в БУ «Радужнинская городская больница» в материалах дела не имеется, как и не имеется сведений о том, что Ахмедов М.М. является лицом, в установленном порядке признанным больным наркоманией, до возбуждения 06.01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Ахмедова М.М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Ахмедову М.М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Ахмедов М.М. 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и смягчающих административную ответственность, не установлены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Ахмедову М.М. наказания в пределах санкции ч. 1 ст. 6.9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Ахмедова М.М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Ахмедова М.М.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Ахмедова Марата Магомедгаджие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 xml:space="preserve">УИН 0412365400255000022506189.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</w:t>
      </w:r>
      <w:r>
        <w:rPr>
          <w:sz w:val="27"/>
          <w:szCs w:val="27"/>
        </w:rPr>
        <w:t>Ахмедову М.М</w:t>
      </w:r>
      <w:r>
        <w:rPr>
          <w:spacing w:val="-4"/>
          <w:sz w:val="27"/>
          <w:szCs w:val="27"/>
        </w:rPr>
        <w:t xml:space="preserve">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 xml:space="preserve">0002-2501/2025 </w:t>
      </w:r>
      <w:r>
        <w:rPr>
          <w:bCs/>
          <w:iCs/>
          <w:sz w:val="27"/>
          <w:szCs w:val="27"/>
          <w:lang w:val="en-US"/>
        </w:rPr>
        <w:t xml:space="preserve">мирового судьи судебного участка № </w:t>
      </w:r>
      <w:r>
        <w:rPr>
          <w:bCs/>
          <w:iCs/>
          <w:sz w:val="27"/>
          <w:szCs w:val="27"/>
        </w:rPr>
        <w:t>1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</w:t>
      </w:r>
      <w:r>
        <w:rPr>
          <w:bCs/>
          <w:iCs/>
          <w:sz w:val="27"/>
          <w:szCs w:val="27"/>
        </w:rPr>
        <w:t xml:space="preserve"> –</w:t>
      </w:r>
      <w:r>
        <w:rPr>
          <w:bCs/>
          <w:iCs/>
          <w:sz w:val="27"/>
          <w:szCs w:val="27"/>
          <w:lang w:val="en-US"/>
        </w:rPr>
        <w:t>Мансийского автономного округа – Югры.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В.О. Кара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right"/>
      <w:rPr/>
    </w:pPr>
    <w:r>
      <w:rPr>
        <w:bCs/>
        <w:iCs/>
        <w:sz w:val="22"/>
        <w:szCs w:val="22"/>
      </w:rPr>
      <w:t>Дело № 5-0002-25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b/>
      <w:bCs/>
      <w:i/>
      <w:iCs/>
      <w:sz w:val="24"/>
      <w:szCs w:val="24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eastAsia="Times New Roman" w:cs="Times New Roman"/>
      <w:b/>
      <w:bCs/>
      <w:i/>
      <w:iCs/>
      <w:sz w:val="18"/>
      <w:szCs w:val="24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